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52/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VÁRZEA GRANDE</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240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2405" cy="283845"/>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